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 </w:t>
      </w:r>
      <w:bookmarkStart w:id="0" w:name="_Hlk153187368"/>
      <w:bookmarkStart w:id="1" w:name="_Hlk153187062"/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B6483012135» 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</w:t>
      </w:r>
      <w:bookmarkEnd w:id="1"/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իտությունների ազգային ակադեմիան ստորև ներկայացնում է իր կարիքների համար ապրանքի ձեռքբերման նպատակով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B6483012135»  ծածկագրով ՄԱ գնման ընթացակարգի արդյունքում պայմանագիր կնքելու որոշման մասին տեղեկատվությունը`</w:t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bookmarkStart w:id="2" w:name="_Hlk159503459"/>
      <w:bookmarkEnd w:id="2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bookmarkStart w:id="3" w:name="_Hlk161240213"/>
      <w:r>
        <w:rPr>
          <w:rFonts w:cs="Sylfaen" w:ascii="GHEA Grapalat" w:hAnsi="GHEA Grapalat"/>
          <w:sz w:val="20"/>
          <w:lang w:val="af-ZA"/>
        </w:rPr>
        <w:t>շարժիչի յուղ 5-30</w:t>
      </w:r>
      <w:bookmarkEnd w:id="3"/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2413"/>
        <w:gridCol w:w="2363"/>
        <w:gridCol w:w="1843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ԵՎԱԾ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2331"/>
        <w:gridCol w:w="273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ԵՎԱԾ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bookmarkStart w:id="4" w:name="_Hlk159503459"/>
      <w:bookmarkEnd w:id="4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շարժիչի յուղ 10-40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2413"/>
        <w:gridCol w:w="2363"/>
        <w:gridCol w:w="1843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ԵՎԱԾ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2331"/>
        <w:gridCol w:w="273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ԵՎԱԾ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bookmarkStart w:id="5" w:name="_Hlk159505160"/>
      <w:bookmarkEnd w:id="5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մարտկոցի լիցքավորման մալուխ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2413"/>
        <w:gridCol w:w="2363"/>
        <w:gridCol w:w="1843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ԵՎԱԾ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2331"/>
        <w:gridCol w:w="273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ԵՎԱԾ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bookmarkStart w:id="6" w:name="_Hlk159505160"/>
      <w:bookmarkStart w:id="7" w:name="_Hlk159505160"/>
      <w:bookmarkEnd w:id="7"/>
    </w:p>
    <w:p>
      <w:pPr>
        <w:pStyle w:val="Normal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GHEA Grapalat" w:ascii="GHEA Grapalat" w:hAnsi="GHEA Grapalat"/>
          <w:sz w:val="20"/>
          <w:lang w:val="af-ZA"/>
        </w:rPr>
        <w:t xml:space="preserve">դիմել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B6483012135»  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 գնահատող  հանձնաժողովի  քարտուղար  </w:t>
      </w:r>
      <w:r>
        <w:rPr>
          <w:rFonts w:cs="GHEA Grapalat" w:ascii="GHEA Grapalat" w:hAnsi="GHEA Grapalat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hy-AM"/>
        </w:rPr>
        <w:t>Դալլաք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տրո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2:00Z</dcterms:created>
  <dc:creator>NAT</dc:creator>
  <dc:description/>
  <cp:keywords/>
  <dc:language>en-US</dc:language>
  <cp:lastModifiedBy>User</cp:lastModifiedBy>
  <cp:lastPrinted>2019-07-11T15:50:00Z</cp:lastPrinted>
  <dcterms:modified xsi:type="dcterms:W3CDTF">2024-03-13T12:46:00Z</dcterms:modified>
  <cp:revision>22</cp:revision>
  <dc:subject/>
  <dc:title>Ð²Úî²ð²ðàôÂÚàôÜ ´²ò  ÀÜÂ²ò²Î²ðàì  ÜàôØ   Î²î²ðºÈàô  Ø²êÆÜ</dc:title>
</cp:coreProperties>
</file>